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960" w:topFromText="0" w:vertAnchor="margin"/>
        <w:tblW w:w="107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99"/>
        <w:gridCol w:w="721"/>
        <w:gridCol w:w="6470"/>
      </w:tblGrid>
      <w:tr>
        <w:trPr>
          <w:trHeight w:val="2205" w:hRule="atLeast"/>
        </w:trPr>
        <w:tc>
          <w:tcPr>
            <w:tcW w:w="35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0C46D33C">
                      <wp:extent cx="2122805" cy="2122805"/>
                      <wp:effectExtent l="19050" t="19050" r="29845" b="29845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920" cy="2122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63500">
                                <a:solidFill>
                                  <a:srgbClr val="94b6d2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Shape1" path="l-2147483648,-2147483643l-2147483628,-2147483627l-2147483648,-2147483643l-2147483626,-2147483625xe" stroked="t" o:allowincell="f" style="position:absolute;margin-left:0pt;margin-top:-171.05pt;width:167.1pt;height:167.1pt;mso-wrap-style:none;v-text-anchor:middle;mso-position-vertical:top" wp14:anchorId="0C46D33C">
                      <v:imagedata r:id="rId3" o:detectmouseclick="t"/>
                      <v:stroke color="#94b6d2" weight="63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72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Subtitle"/>
              <w:widowControl w:val="false"/>
              <w:jc w:val="center"/>
              <w:rPr/>
            </w:pPr>
            <w:r>
              <w:rPr>
                <w:spacing w:val="0"/>
                <w:w w:val="53"/>
              </w:rPr>
              <w:t>[INSERT YOUR LOGO HERE</w:t>
            </w:r>
            <w:r>
              <w:rPr>
                <w:spacing w:val="3"/>
                <w:w w:val="53"/>
              </w:rPr>
              <w:t>]</w:t>
            </w:r>
          </w:p>
        </w:tc>
      </w:tr>
      <w:tr>
        <w:trPr>
          <w:trHeight w:val="1545" w:hRule="atLeast"/>
        </w:trPr>
        <w:tc>
          <w:tcPr>
            <w:tcW w:w="35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139950" cy="414655"/>
                  <wp:effectExtent l="0" t="0" r="0" b="0"/>
                  <wp:docPr id="2" name="Picture 1" descr="Icon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Icon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Subtitle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71800" cy="575945"/>
                  <wp:effectExtent l="0" t="0" r="0" b="0"/>
                  <wp:docPr id="3" name="Picture 4" descr="Icon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Icon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Heading3"/>
              <w:widowControl w:val="false"/>
              <w:spacing w:before="24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r>
              <w:rPr/>
              <w:t>SAFETY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t>“</w:t>
            </w:r>
            <w:r>
              <w:rPr>
                <w:i/>
                <w:iCs/>
                <w:sz w:val="20"/>
                <w:szCs w:val="24"/>
              </w:rPr>
              <w:t>We will do everything you need and want for the resident until it impacts staff safety.  Once staff safety is compromised, we need to think about other solutions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sdt>
              <w:sdtPr>
                <w:id w:val="2090487983"/>
                <w:placeholder>
                  <w:docPart w:val="5D44EC4FE9874A6EAF2540D050547135"/>
                </w:placeholder>
              </w:sdtPr>
              <w:sdtContent>
                <w:r>
                  <w:rPr/>
                  <w:t>Contact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>Name &amp; Titl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oes here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sdt>
              <w:sdtPr>
                <w:placeholder>
                  <w:docPart w:val="6F48A615708C4C389050780D5E188801"/>
                </w:placeholder>
                <w:showingPlcHdr/>
              </w:sdtPr>
              <w:sdtContent>
                <w:r>
                  <w:rPr/>
                </w:r>
                <w:r>
                  <w:rPr/>
                  <w:t>PHONE: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id w:val="1079415693"/>
                <w:placeholder>
                  <w:docPart w:val="4CBADEECBBE8400898E16987DF3591DA"/>
                </w:placeholder>
              </w:sdtPr>
              <w:sdtContent>
                <w:r>
                  <w:rPr/>
                  <w:t>678-555-0103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sdt>
              <w:sdtPr>
                <w:id w:val="789977487"/>
                <w:placeholder>
                  <w:docPart w:val="5C2155D7610444F2A3B79D605EA225D6"/>
                </w:placeholder>
              </w:sdtPr>
              <w:sdtContent>
                <w:r>
                  <w:rPr/>
                  <w:t>EMAIL:</w:t>
                </w:r>
              </w:sdtContent>
            </w:sdt>
          </w:p>
          <w:p>
            <w:pPr>
              <w:pStyle w:val="Normal"/>
              <w:widowControl w:val="false"/>
              <w:rPr>
                <w:rStyle w:val="InternetLink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sdt>
              <w:sdtPr>
                <w:id w:val="1755744801"/>
                <w:placeholder>
                  <w:docPart w:val="FFC9656134994E0399B680BE3CE30A34"/>
                </w:placeholder>
              </w:sdtPr>
              <w:sdtContent>
                <w:r>
                  <w:rPr/>
                  <w:t>someone@example.comHYPERLINK "mailto:emailgoeshere@example.com"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Today’s Date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ear [NAME]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ur care staff have recently brought forward concerns regarding difficulty and discomfort when dressing [NAME OF RESIDENT].   This has prompted us to do a detailed assessment to determine the degree of change in their ability to dres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he Adaptive Clothing Assessment Tool shows a decrease in abilities of: </w:t>
            </w:r>
            <w:r>
              <w:rPr>
                <w:b/>
                <w:bCs/>
              </w:rPr>
              <w:t xml:space="preserve">[choose all that apply; </w:t>
            </w:r>
            <w:r>
              <w:rPr/>
              <w:t>communication, range of motion, mobility, cooperation and/or excessive staff exertion</w:t>
            </w:r>
            <w:r>
              <w:rPr>
                <w:b/>
                <w:bCs/>
              </w:rPr>
              <w:t>]</w:t>
            </w:r>
            <w:r>
              <w:rPr/>
              <w:t xml:space="preserve">. Not only does this impact the comfort for [NAME OF RESIDENT], but also brings with it the risk of serious staff injurie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daptive clothing is the solution to address these concerns.  This type of clothing will promote comfort, ease, and safety for both [NAME OF RESIDENT] and staff.  Specific styles and features can be purchased from a variety of vendors, easily located on the interne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t would be most appreciated if you could find time between [RANGE OF DATE AND TIME] to meet with [NAME OF PERSON] to review the wardrobe and to prioritize those items that need to be purchased immediately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[OPTIONAL PARAGRAHPH]</w:t>
            </w:r>
            <w:r>
              <w:rPr/>
              <w:t xml:space="preserve"> We have access to a small supply of previously used adaptive clothing that you are free to use until you are able to purchase for [NAME OF RESIDENT]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We thank you for your continued cooperation and partnership with [NAME OF NURSING HOME] in supporting these types of solutions to enhance [NAME OF RESIDENT]’s time at the home, in a more dignified and caring manner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incerely,</w:t>
            </w:r>
          </w:p>
          <w:p>
            <w:pPr>
              <w:pStyle w:val="Normal"/>
              <w:widowControl w:val="false"/>
              <w:rPr/>
            </w:pPr>
            <w:r>
              <w:rPr/>
              <w:t>[NAME OF AUTHOR]</w:t>
            </w:r>
          </w:p>
          <w:p>
            <w:pPr>
              <w:pStyle w:val="Normal"/>
              <w:widowControl w:val="false"/>
              <w:rPr/>
            </w:pPr>
            <w:r>
              <w:rPr/>
              <w:t>[TITLE OF AUTHOR]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0590" cy="9628505"/>
          <wp:effectExtent l="0" t="0" r="0" b="0"/>
          <wp:wrapNone/>
          <wp:docPr id="4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/>
    <w:lsdException w:name="Hashtag" w:semiHidden="1"/>
    <w:lsdException w:name="Smart Link" w:semiHidden="1" w:unhideWhenUsed="1"/>
  </w:latentStyles>
  <w:style w:type="paragraph" w:styleId="Normal" w:default="1">
    <w:name w:val="Normal"/>
    <w:qFormat/>
    <w:rsid w:val="00b359e4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8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4d3011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940a66"/>
    <w:pPr>
      <w:keepNext w:val="true"/>
      <w:keepLines/>
      <w:spacing w:before="24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8"/>
      <w:szCs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b359e4"/>
    <w:p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d3011"/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d76e2"/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character" w:styleId="DateChar" w:customStyle="1">
    <w:name w:val="Date Ch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281fd5"/>
    <w:rPr>
      <w:color w:val="B85A22" w:themeColor="accent2" w:themeShade="bf"/>
      <w:u w:val="single"/>
    </w:rPr>
  </w:style>
  <w:style w:type="character" w:styleId="UnresolvedMention">
    <w:name w:val="Unresolved Mention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40a66"/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359e4"/>
    <w:rPr>
      <w:b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ateCh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hyperlink" Target="mailto:emailgoeshere@example.com" TargetMode="Externa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D44EC4FE9874A6EAF2540D0505471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3BCFC7-08AA-45A0-A629-A344A90058C9}"/>
      </w:docPartPr>
      <w:docPartBody>
        <w:p w:rsidR="00254F08" w:rsidRDefault="00E27BCB">
          <w:pPr>
            <w:pStyle w:val="5D44EC4FE9874A6EAF2540D050547135"/>
          </w:pPr>
          <w:r w:rsidRPr="00CB0055">
            <w:t>Contact</w:t>
          </w:r>
        </w:p>
      </w:docPartBody>
    </w:docPart>
    <w:docPart>
      <w:docPartPr>
        <w:name w:val="6F48A615708C4C389050780D5E1888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10D992-F6E4-4D42-8FBF-D0CD20846EC9}"/>
      </w:docPartPr>
      <w:docPartBody>
        <w:p w:rsidR="00254F08" w:rsidRDefault="00E27BCB">
          <w:pPr>
            <w:pStyle w:val="6F48A615708C4C389050780D5E188801"/>
          </w:pPr>
          <w:r w:rsidRPr="004D3011">
            <w:t>PHONE:</w:t>
          </w:r>
        </w:p>
      </w:docPartBody>
    </w:docPart>
    <w:docPart>
      <w:docPartPr>
        <w:name w:val="4CBADEECBBE8400898E16987DF3591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82DE33-9630-408E-8BBF-C5476B30A6D7}"/>
      </w:docPartPr>
      <w:docPartBody>
        <w:p w:rsidR="00254F08" w:rsidRDefault="00E27BCB">
          <w:pPr>
            <w:pStyle w:val="4CBADEECBBE8400898E16987DF3591DA"/>
          </w:pPr>
          <w:r>
            <w:t>678-555-0103</w:t>
          </w:r>
        </w:p>
      </w:docPartBody>
    </w:docPart>
    <w:docPart>
      <w:docPartPr>
        <w:name w:val="5C2155D7610444F2A3B79D605EA225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4DA4B6-D911-4FD4-975A-08BFC7950A52}"/>
      </w:docPartPr>
      <w:docPartBody>
        <w:p w:rsidR="00254F08" w:rsidRDefault="00E27BCB">
          <w:pPr>
            <w:pStyle w:val="5C2155D7610444F2A3B79D605EA225D6"/>
          </w:pPr>
          <w:r w:rsidRPr="004D3011">
            <w:t>EMAIL:</w:t>
          </w:r>
        </w:p>
      </w:docPartBody>
    </w:docPart>
    <w:docPart>
      <w:docPartPr>
        <w:name w:val="FFC9656134994E0399B680BE3CE30A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A81DBC-4989-494E-B006-5046370C3CE4}"/>
      </w:docPartPr>
      <w:docPartBody>
        <w:p w:rsidR="00254F08" w:rsidRDefault="00E27BCB">
          <w:pPr>
            <w:pStyle w:val="FFC9656134994E0399B680BE3CE30A34"/>
          </w:pPr>
          <w:r w:rsidRPr="00E4381A">
            <w:rPr>
              <w:rStyle w:val="Hyperlink"/>
            </w:rPr>
            <w:t>someone@example.com</w:t>
          </w:r>
          <w:hyperlink r:id="rId4" w:history="1">
            <w:r>
              <w:rPr>
                <w:rStyle w:val="Hyperlink"/>
              </w:rPr>
              <w:t>mailto:emailgoeshere@example.com</w:t>
            </w:r>
          </w:hyperlink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charset w:val="80"/>
    <w:family w:val="swiss"/>
    <w:pitch w:val="variable"/>
    <w:sig w:usb0="E00002FF" w:usb1="6AC7FFFF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F011B"/>
    <w:rsid w:val="00254F08"/>
    <w:rsid w:val="006F011B"/>
    <w:rsid w:val="00D01C66"/>
    <w:rsid w:val="00E27B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C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CA" w:eastAsia="en-CA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2">
    <w:name w:val="heading 2"/>
    <w:basedOn w:val="Normal"/>
    <w:next w:val="Normal"/>
    <w:link w:val="Heading2Char"/>
    <w:uiPriority w:val="9"/>
    <w:qFormat/>
    <w:pPr>
      <w:keepNext/>
      <w:keepLines/>
      <w:pBdr>
        <w:bottom w:val="single" w:sz="8" w:space="1" w:color="4472C4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val="en-US" w:eastAsia="ja-JP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D44EC4FE9874A6EAF2540D050547135">
    <w:name w:val="5D44EC4FE9874A6EAF2540D050547135"/>
  </w:style>
  <w:style w:type="paragraph" w:customStyle="1" w:styleId="6F48A615708C4C389050780D5E188801">
    <w:name w:val="6F48A615708C4C389050780D5E188801"/>
  </w:style>
  <w:style w:type="paragraph" w:customStyle="1" w:styleId="4CBADEECBBE8400898E16987DF3591DA">
    <w:name w:val="4CBADEECBBE8400898E16987DF3591DA"/>
  </w:style>
  <w:style w:type="paragraph" w:customStyle="1" w:styleId="5C2155D7610444F2A3B79D605EA225D6">
    <w:name w:val="5C2155D7610444F2A3B79D605EA225D6"/>
  </w:style>
  <w:style w:type="character" w:styleId="Hyperlink">
    <w:name w:val="Hyperlink"/>
    <w:basedOn w:val="DefaultParagraphFont"/>
    <w:uiPriority w:val="99"/>
    <w:unhideWhenUsed/>
    <w:rPr>
      <w:color w:val="C45911" w:themeColor="accent2" w:themeShade="BF"/>
      <w:u w:val="single"/>
    </w:rPr>
  </w:style>
  <w:style w:type="paragraph" w:customStyle="1" w:styleId="FFC9656134994E0399B680BE3CE30A34">
    <w:name w:val="FFC9656134994E0399B680BE3CE30A34"/>
  </w:style>
  <w:style w:type="character" w:customStyle="1" w:styleId="Heading2Char">
    <w:name w:val="Heading 2 Char"/>
    <w:basedOn w:val="DefaultParagraphFont"/>
    <w:link w:val="Heading2"/>
    <w:uiPriority w:val="9"/>
    <w:rPr>
      <w:rFonts w:asciiTheme="majorHAnsi" w:eastAsiaTheme="majorEastAsia" w:hAnsiTheme="majorHAnsi" w:cstheme="majorBidi"/>
      <w:b/>
      <w:bCs/>
      <w:caps/>
      <w:szCs w:val="26"/>
      <w:lang w:val="en-US" w:eastAsia="ja-JP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A56B3404864F54F967B1842D18B84A4" ma:contentTypeVersion="14" ma:contentTypeDescription="Create a new document." ma:contentTypeScope="" ma:versionID="ab7b1f49939bda5be4786d612d32cc87">
  <xsd:schema xmlns:xsd="http://www.w3.org/2001/XMLSchema" xmlns:xs="http://www.w3.org/2001/XMLSchema" xmlns:p="http://schemas.microsoft.com/office/2006/metadata/properties" xmlns:ns2="78c1cbde-481d-483c-8fa7-b63e1e79b0b3" xmlns:ns3="102d9492-cdb4-4005-8aa2-4af5899ebeed" targetNamespace="http://schemas.microsoft.com/office/2006/metadata/properties" ma:root="true" ma:fieldsID="c6565cd0da81f5dcff27aed1aa60ec21" ns2:_="" ns3:_="">
    <xsd:import namespace="78c1cbde-481d-483c-8fa7-b63e1e79b0b3"/>
    <xsd:import namespace="102d9492-cdb4-4005-8aa2-4af5899ebe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c1cbde-481d-483c-8fa7-b63e1e79b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eb884830-a27a-4164-b744-4f6d2b6785d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2d9492-cdb4-4005-8aa2-4af5899ebeed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ccc1fda8-f9fa-4d4a-a39a-04b4b444dda3}" ma:internalName="TaxCatchAll" ma:showField="CatchAllData" ma:web="102d9492-cdb4-4005-8aa2-4af5899ebee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02d9492-cdb4-4005-8aa2-4af5899ebeed" xsi:nil="true"/>
    <lcf76f155ced4ddcb4097134ff3c332f xmlns="78c1cbde-481d-483c-8fa7-b63e1e79b0b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A0A2912-D0ED-4C9B-8A7F-2010B6BF6B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c1cbde-481d-483c-8fa7-b63e1e79b0b3"/>
    <ds:schemaRef ds:uri="102d9492-cdb4-4005-8aa2-4af5899ebee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73133C-B8C0-421B-B1FE-69F6E8B420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63AC98-C3E5-4DCE-819E-AD8598398A06}">
  <ds:schemaRefs>
    <ds:schemaRef ds:uri="http://purl.org/dc/elements/1.1/"/>
    <ds:schemaRef ds:uri="http://schemas.microsoft.com/office/2006/documentManagement/types"/>
    <ds:schemaRef ds:uri="http://purl.org/dc/terms/"/>
    <ds:schemaRef ds:uri="http://schemas.microsoft.com/office/2006/metadata/properties"/>
    <ds:schemaRef ds:uri="http://purl.org/dc/dcmitype/"/>
    <ds:schemaRef ds:uri="http://schemas.microsoft.com/office/infopath/2007/PartnerControls"/>
    <ds:schemaRef ds:uri="102d9492-cdb4-4005-8aa2-4af5899ebeed"/>
    <ds:schemaRef ds:uri="http://schemas.openxmlformats.org/package/2006/metadata/core-properties"/>
    <ds:schemaRef ds:uri="78c1cbde-481d-483c-8fa7-b63e1e79b0b3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lue grey resume</Template>
  <TotalTime>0</TotalTime>
  <Application>LibreOffice/7.4.7.2$Linux_X86_64 LibreOffice_project/40$Build-2</Application>
  <AppVersion>15.0000</AppVersion>
  <Pages>1</Pages>
  <Words>290</Words>
  <Characters>1565</Characters>
  <CharactersWithSpaces>18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51:00Z</dcterms:created>
  <dc:creator/>
  <dc:description/>
  <dc:language>en-US</dc:language>
  <cp:lastModifiedBy/>
  <dcterms:modified xsi:type="dcterms:W3CDTF">2022-11-29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56B3404864F54F967B1842D18B84A4</vt:lpwstr>
  </property>
  <property fmtid="{D5CDD505-2E9C-101B-9397-08002B2CF9AE}" pid="3" name="MediaServiceImageTags">
    <vt:lpwstr/>
  </property>
</Properties>
</file>